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008/06/29 </w:t>
      </w:r>
      <w:r>
        <w:rPr>
          <w:rFonts w:cs="標楷體" w:eastAsia="標楷體"/>
        </w:rPr>
        <w:t>牧師講道篇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藉著基督與人和好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聖經：哥林多後書</w:t>
      </w:r>
      <w:r>
        <w:rPr>
          <w:rFonts w:eastAsia="標楷體"/>
          <w:color w:val="000000"/>
        </w:rPr>
        <w:t>5:16-20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曾經有一個很漂亮的校園的國小，放學後附近的居民很喜歡相約來這個國小運動，但是有一次，卻有一群學生的家長向學校陳情，他們希望放學後，學校可以把所有的門都關起來，不可以讓外面的人來學校，因為這些人可能會破壞學校的物品，還好，那間學校內有基督徒與那些家長溝通，學校除了當作教學用之外，還要給予社區的人一個可以交流與運動的地方，這是很重要的。這個比喻，讓我們想想～，有時我們在心中也築起一道牆，盼望這道牆可以讓我們避免很多傷害，但是卻也因為這樣讓我們失去很多與人合好的機會，甚至當上帝的聖靈來敲門，我們也因為這道牆，無法領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今天我們分享的經節提到［外貌］，若用現代的文字翻譯［外貌］就是代表金錢、權勢與地位，我們常常用外貌定義一個人，就像當初耶穌在耶路撒冷傳揚福音，也被人認為</w:t>
      </w:r>
      <w:r>
        <w:rPr>
          <w:rFonts w:eastAsia="標楷體"/>
        </w:rPr>
        <w:t>—</w:t>
      </w:r>
      <w:r>
        <w:rPr>
          <w:rFonts w:eastAsia="標楷體"/>
        </w:rPr>
        <w:t>怎麼可能這種一無所有的人會是基督，雖然保羅也曾經用［外貌］來看耶穌，但是當他不以［外貌］來看耶蘇之後，他重新認識耶穌基督了。且如</w:t>
      </w:r>
      <w:r>
        <w:rPr>
          <w:rFonts w:cs="標楷體" w:eastAsia="標楷體"/>
          <w:color w:val="000000"/>
        </w:rPr>
        <w:t>哥林多後書</w:t>
      </w:r>
      <w:r>
        <w:rPr>
          <w:rFonts w:eastAsia="標楷體"/>
          <w:color w:val="000000"/>
        </w:rPr>
        <w:t>5: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所述</w:t>
      </w:r>
      <w:r>
        <w:rPr>
          <w:rFonts w:cs="標楷體" w:eastAsia="標楷體"/>
          <w:u w:val="single"/>
        </w:rPr>
        <w:t>若有人在基督裏，他就是新造的人，舊事已過，都變成新的了。</w:t>
      </w:r>
      <w:r>
        <w:rPr>
          <w:rFonts w:cs="標楷體" w:eastAsia="標楷體"/>
        </w:rPr>
        <w:t>我們都是新創造的人了～～哈利路亞～～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在生命的旅程中，我們常常受到傷害，但這過程卻是上帝給我們一個成長的機會，因為上帝會讓我們看見，他在這整個過程會有祂大能的手在安排，透過別人有意與無意的傷害，我們有機會學習接納、學習包容</w:t>
      </w:r>
      <w:r>
        <w:rPr>
          <w:rFonts w:eastAsia="標楷體"/>
        </w:rPr>
        <w:t>..</w:t>
      </w:r>
      <w:r>
        <w:rPr>
          <w:rFonts w:eastAsia="標楷體"/>
        </w:rPr>
        <w:t>，因為神不以［外貌］來看我們，且願意上祂的大能在我們身上成全，讓我們的行為上有上帝的見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我們常常在小路上的紅綠燈上闖紅燈，希望可以快點回家，但是也因為這樣，我們很容易與其他車擦撞，或者是撞到人，因為我們認為反正又沒人看到，失去了應該遵守交通規則的心態，造成遺憾</w:t>
      </w:r>
      <w:r>
        <w:rPr>
          <w:rFonts w:eastAsia="標楷體"/>
        </w:rPr>
        <w:t>!</w:t>
      </w:r>
      <w:r>
        <w:rPr>
          <w:rFonts w:eastAsia="標楷體"/>
        </w:rPr>
        <w:t>，同樣的，有意或無意傷害你的人，是看得見的，若是你無法與看得見的人，與他</w:t>
      </w:r>
      <w:r>
        <w:rPr>
          <w:rFonts w:eastAsia="標楷體"/>
        </w:rPr>
        <w:t>(</w:t>
      </w:r>
      <w:r>
        <w:rPr>
          <w:rFonts w:eastAsia="標楷體"/>
        </w:rPr>
        <w:t>她</w:t>
      </w:r>
      <w:r>
        <w:rPr>
          <w:rFonts w:eastAsia="標楷體"/>
        </w:rPr>
        <w:t>)</w:t>
      </w:r>
      <w:r>
        <w:rPr>
          <w:rFonts w:eastAsia="標楷體"/>
        </w:rPr>
        <w:t>合好，那如何與看不見的神合好呢</w:t>
      </w:r>
      <w:r>
        <w:rPr>
          <w:rFonts w:eastAsia="標楷體"/>
        </w:rPr>
        <w:t>?</w:t>
      </w:r>
      <w:r>
        <w:rPr>
          <w:rFonts w:eastAsia="標楷體"/>
        </w:rPr>
        <w:t>，上帝的十誡，十分強調人與人之間的關係，</w:t>
      </w:r>
      <w:r>
        <w:rPr>
          <w:rFonts w:eastAsia="標楷體"/>
        </w:rPr>
        <w:t>[</w:t>
      </w:r>
      <w:r>
        <w:rPr>
          <w:rFonts w:eastAsia="標楷體"/>
        </w:rPr>
        <w:t>不可殺人</w:t>
      </w:r>
      <w:r>
        <w:rPr>
          <w:rFonts w:eastAsia="標楷體"/>
        </w:rPr>
        <w:t>]</w:t>
      </w:r>
      <w:r>
        <w:rPr>
          <w:rFonts w:eastAsia="標楷體"/>
        </w:rPr>
        <w:t>—</w:t>
      </w:r>
      <w:r>
        <w:rPr>
          <w:rFonts w:eastAsia="標楷體"/>
        </w:rPr>
        <w:t>比方說，一句話若說的不好，可使你的家人或朋友失去活下去的意志，這與不可殺人有相同的意義。上帝的十誡內，有六條是在強調人與人之間的關係，這可看見上帝十分看重，人與人之間合好的關係</w:t>
      </w:r>
      <w:r>
        <w:rPr>
          <w:rFonts w:eastAsia="標楷體"/>
        </w:rPr>
        <w:t>!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粒麥子若不死，無法結出好的果實來。牧師曾經因為人的問題，受了很多傷害而離開大專中心，與牧師娘去東部經營貿易賣物品，直到牧師的爸爸去年過世，讓牧師我有很大的啟示，人實在沒有意義為了一些過去的事情賭氣，因為耶穌基督都願意為我們犧牲生命，為我們釘死在十架上，沒有什麼事情是無法解決的。之後，牧師有機會願意回到教會，與烏日教會的弟兄姐妹一起努力，為福音的事工打拼。願耶穌基督當作我們的中保，當我們為了一些事情生氣，或者受到傷害時，求聖靈幫助我們，把這些傷害帶走，讓我們靠著基督的愛，學習人與人之間合好，學習人與神之間合好，這是上帝的恩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12T04:26:00Z</dcterms:modified>
  <cp:revision>122</cp:revision>
  <dc:subject/>
  <dc:title>2007/9/16 牧師講道篇</dc:title>
</cp:coreProperties>
</file>